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sz w:val="36"/>
          <w:szCs w:val="36"/>
        </w:rPr>
        <w:t>ALLEG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28"/>
        </w:rPr>
      </w:pPr>
      <w:r>
        <w:rPr>
          <w:sz w:val="28"/>
          <w:szCs w:val="36"/>
        </w:rPr>
        <w:t>VERIFICA VALUTAZIONE DEL PERCORSO DIDATTICO-EDUCATIVO</w:t>
      </w:r>
    </w:p>
    <w:p>
      <w:pPr>
        <w:pStyle w:val="Normal"/>
        <w:widowControl w:val="false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La VERIFICA/VALUTAZIONE è gerarchica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e strategie: hanno funzionato? Devono essere cambiate/modificate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breve termin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medio  termin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alutazione dell’appropriatezza degli obiettivi che ci siamo posti a lungo termine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i riprendono gli obiettivi indicati precedentemente e si valutano come sopr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Il documento di valutazione trimestrale o quadrimestrale  può essere lo stesso che viene utilizzato per gli altri alunni con aggiunte/approfondimenti. Va comunque espressa una valutazione decimale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IETTIVI EDUCATIVO – DIDATTICI PERSEGUI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SERVAZ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  <w:t>INCONTRI CONGIUNTI DI VERIFICA E PROGRAMMAZIONE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bCs/>
          <w:sz w:val="22"/>
        </w:rPr>
        <w:t>INCONTRI SCUOLA-FAMIGLIA</w:t>
      </w:r>
      <w:r>
        <w:rPr>
          <w:b/>
          <w:sz w:val="22"/>
        </w:rPr>
        <w:t xml:space="preserve"> </w:t>
      </w:r>
    </w:p>
    <w:p>
      <w:pPr>
        <w:pStyle w:val="TextBody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</w:rPr>
      </w:pPr>
      <w:r>
        <w:rPr>
          <w:b/>
        </w:rPr>
        <w:t>INCONTRI CON OPERATORI SOCIO-SANITARI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56"/>
        <w:gridCol w:w="34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partecipan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8:00Z</dcterms:created>
  <dc:creator>CTRH</dc:creator>
  <dc:description/>
  <dc:language>en-US</dc:language>
  <cp:lastModifiedBy>CTRH</cp:lastModifiedBy>
  <dcterms:modified xsi:type="dcterms:W3CDTF">2009-11-10T11:48:00Z</dcterms:modified>
  <cp:revision>2</cp:revision>
  <dc:subject/>
  <dc:title/>
</cp:coreProperties>
</file>