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</w:rPr>
        <w:t>(ALL. E 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ORDI PRELIMINARI ALLA STESURA DEL PIANO EDUCATIVO INDIVIDUALIZZATO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LL'ALUNNO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nato a......................................................................................il ......................................................…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sidente a .................................................. in Via .........................………………</w:t>
      </w:r>
      <w:r>
        <w:rPr>
          <w:color w:val="000000"/>
        </w:rPr>
        <w:t>tel....................…..</w:t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frequentante la scuola.....................................................................……………classe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ell'incontro   preliminare alla stesura del PEI dell’alunno sopra indicato,  avvenuto  in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a.......................presso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no stati individuati i seguenti obiettivi generali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e sono stati definiti i seguenti impegni e accordi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L’Ente locale si impegna a:……………………………………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’ASL/NPI si impegna a: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a Famiglia si impegna a: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a Scuola si impegna a:…………………………………………………………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 presenti Obiettivi e Accordi sono concordati e sottoscritti da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I genitori dell'alunn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Per la Scuola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Heading2"/>
              <w:keepNext w:val="false"/>
              <w:widowControl w:val="false"/>
              <w:ind w:left="357" w:hanging="35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 ASL/A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Per l’Ente locale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l Piano Educativo Individualizzato, che conterrà gli obiettivi concordati nel presente incontro,  verrà steso dalla scuola, controfirmato da tutti i docenti del Consiglio di classe  e  consegnato in copia ai genitori, con controfirma della avvenuta consegna, entro il 30 novembre di ogni anno scolastic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ta</w:t>
      </w:r>
      <w:r>
        <w:rPr/>
        <w:t>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357"/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2:00Z</dcterms:created>
  <dc:creator>centro H</dc:creator>
  <dc:description/>
  <cp:keywords/>
  <dc:language>en-US</dc:language>
  <cp:lastModifiedBy>centro H</cp:lastModifiedBy>
  <dcterms:modified xsi:type="dcterms:W3CDTF">2009-11-23T15:04:00Z</dcterms:modified>
  <cp:revision>1</cp:revision>
  <dc:subject/>
  <dc:title>(ALL</dc:title>
</cp:coreProperties>
</file>